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apply for the [specific position] at [Company/Organization Name]. I appreciate the time and consideration you extended dur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was not selected for the position, I value the feedback I received, particularly [specific feedback point]. This insight will be invaluable as I continue to enhance my skills and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interested in the work being done at [Company/Organization Name] and would welcome any future opportunities to contribute to your team. Thank you once again for the opportunity and the construc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