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JC 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[Application Typ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made regarding my [application type] submitted on [submission date]. The reference number for my application is [appl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appeal, including any relevant details that may support your case. Mention any specific points from the decision that you wish to cont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application merits further consideration due to [provide reasoning or additional information that supports your appeal]. [If applicable, mention any new evidence or details that have come to light since the original deci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my appeal be reviewed, and I am hopeful for a favorable reconsideration of my application. Thank you for taking the time to review my case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