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conduct/ performa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issue or behavior that has led to the warning. Be specific about dates, incidents, and the impact on the team o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in our meeting on [date of the meeting], we expect you to [mention the expected behavior or performance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failure to improve may lead to further disciplinary action, up to and including termination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supporting you in your improvement efforts and encourage you to reach out to [HR/Manager] if you requi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