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details of [Employee's Name], who has been employed with [Your 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 [Employee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: [Employee's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Status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: [Employee's Salary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Employment: [Start Date] to [End Date or "Present" if currently emplo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