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a transfer from your current position as [Current Position] in the [Current Department] to the position of [New Position] in the [New Department], effective [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is in recognition of your contributions and dedication to our team. Your new responsibilities will include [brief description of new responsibilities or du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terms of your employment, including your salary and benefits, will [remain the same/change to new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new position will provide you with opportunities for personal and professional growth. Should you have any questions regarding this transfer, please feel free to reach out to [HR Manager's Name] at [HR Manager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new ro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