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, and it is based on [briefly outline the reason for termination, e.g., performance issues, policy vio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final paycheck, which will include payment for any unused vacation days, on your regular payday. Please return any company property and settle any outstanding obligations by [Final Settle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