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salary has been reviewed and an increase has been approved. This adjustment reflects your hard work, dedication, an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new annual salary will be [New Salary Amount]. This adjustment will be reflected in your paycheck starting [Payrol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commitment to [Company Name] and look forward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adjustment, please feel free to reach out to [HR Contact Name] at [HR 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well-deserved salary incr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