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o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location to [New Location] has been approved. This letter outlines the details associated with your move and the support we will provide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o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Position Title:** [New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Reloc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Address:** [New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ocation Assis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relocation benefits, e.g., moving expenses covered, temporary hous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upport offered, such as finding schools, settling-in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formation outlined in this letter and confirm your acceptance of the relocation by [Response Deadline]. Should you have any questions or require further assistance, do not hesitate to reach out to [HR Contac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s to [Company Name] and look forward to your continued success in your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