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motion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promoted to the position of [New Position Title], effective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ision is a result of your consistent hard work, dedication, and significant contributions to [Department/Team Name]. Your new responsibilities will include [briefly outline new responsibilities or du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salary will be [New Salary], and you will be eligible for [mention any additional benefits or perks associated with the promo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your continued success in your new role. Please feel free to reach out if you have any questions or need further clarification regarding your pro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this well-deserved advanc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Company Logo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