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and dedication to [Company Name] over the past [review period, e.g., year, six months]. This letter outlines the performance review process and provides feedback on your performance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formanc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summary of the employee's overall performance. Highlight strengths and area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specific achievements, projects completed, or goals met by the employe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dentify any areas where the employee can grow or develop further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s for Next Review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expectations and goals for the next review perio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ployee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ffer the employee an opportunity to provide feedback regarding their role, the team, or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hard work and commitment to excellence. Please schedule a meeting with your supervisor/HR to discuss this review in more detail and collaborate on your develop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