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Company Name]! We are excited to have you join our team as [Job Title]. This letter outlines important information regarding your onboar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Office Address/Remot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nboarding Schedu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]: Orientat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]: Meet with H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]: Introduction t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ring the following documents for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cation (e.g., Driver's License, Pas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Securit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prior to your start date, feel free to reach out to us at [H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first day and are thrilled to have you on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