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 - e.g., personal reasons, medic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covered during my absence, and I am happy to assist in any transition needed before my leave. I will be available via [email/phone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