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alth Insuranc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about your health insurance eligibility as a valued employee of [Company Name]. Below are the details regarding your health insurance cove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ployee ID**: [Employee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lan Name**: [Health Insurance Pla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verage Start Date**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verage Type**: [Individual/Fami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emium Contribution**: [Employee Contribution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vered Dependents**: [List of Dependent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documents for more information regarding your health insurance plan, including benefits, coverage, and how to en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assistance, please do not hesitate to reach out to the HR department at [H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Health Insurance Plan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