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our ongoing commitment to employee development, we are pleased to provide you with feedback regarding your performance over the past [time period, e.g., quarter,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itive feedback about the employee's performance, strengths,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eas for improvement, constructive feedback, and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focus on these areas and consider the following suggestions to enhance you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ugg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ugg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ugg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hard work and dedication to [Company Name]. Please feel free to reach out if you have any questions or would like to discuss this feedback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