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fication regarding disciplinary action taken against you due to [specific reason(s) for discip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[date of incident], it was reported that [describe the incident or behavior that led to disciplinary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icy Vio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ehavior violates our company policy on [cite specific policy], as outlined in our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Discu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this action, we have discussed this matter on [list dates of prior discussions, warnings, or meetings related to behavi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iplinary Action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sult of the above, the following action will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disciplinary action, e.g., suspension, probation,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 from [start date of disciplinary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[outline any steps the employee can take to improve or discuss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hope to see positive changes in your conduc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relevant policies or document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