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ract Renew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employment contract with [Company Name] is set to be renewed. This renewal will take effect on [Start Date] and extend until [End Date], under the same terms and conditions as your curr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copy of your renewed contract for your review. We kindly ask you to sign and return it by [Return Date]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contact [HR Contact Name] at [HR Contact Phone Number] or [HR 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and contribution to [Company Name]. We look forward to another successful term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ntract Renew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