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Employe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n overview of the employee benefits available to you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lth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health insurance plan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ligibility: [Eligibility crit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rollment Period: [Details on when to enro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tirem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Overview of retirement plans, e.g., 401(k), pen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Match: [Details on any company matching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sting Period: [Information on v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id Time Off (PTO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Details on vacation days, sick lea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rual Rate: [How PTO is accr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brief descriptions of any additional benefits, such as wellness programs, tuition reimburs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any specific questions regarding your benefits, please do not hesitate to reach out to the HR department. We are here to assis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