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for the position of HR Executive at [Company Name]. Your skills and experience are an excellent match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orts To:** [Supervisor's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b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primary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dditional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ing Hou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ypically work [Specify hours, e.g., Monday to Friday, 9 AM to 5 PM], however, you may need to work additional hours based on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ployee of [Company Name], you will be eligible for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benefits, e.g., health insurance, paid time off, retirement pl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is offer, please sign and return this letter by [Acceptance Deadline]. If you have any questions, feel fre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position of HR Executive at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