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**: $[Amount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/Commission**: [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**: [List of benefits such as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ndard Hours**: [e.g., Monday to Friday, 9 AM to 5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time Policy**: [Details on over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with [Company Name] is at-will, meaning that either you or the company may terminate the employment relationship at any time, with or without cause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[background checks, drug tes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Acceptance Deadline] to confirm your acceptance of this offer. We are excited about the opportunity to have you joi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 of Offe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 Name], accept the above offer and agree to the terms and condition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