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offer you the position of HR Executive at [Company Name]. We believe that your skills and experience will be a valuable addition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**: HR Execu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partment**: Human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**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**: [Work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ens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lary**: [Salary Amount] per [Year/Month/Wee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onus**: [Bonus Structur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benefits such as health insurance, retirement pla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ork Schedul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andard Working Hours, days of the wee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porting To**: [Supervisor's Name and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ffer is contingent upon [background check, reference check, etc.]. Please sign and return a copy of this letter by [Response Deadline] to confirm your acceptance of this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possibility of you joining our team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Candidate's Name], accept the offer for the HR Executive position as outlined in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