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HR Executive at [Company Name]. Your skills and experience will be a great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Amount] per [year/month/hour], paid [monthly/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[Briefly outline benefits, e.g., health insurance, retirement plans, vacation day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Response Due Date]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o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