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an offer of employment for the position of HR Executive at [Company Name]. We are excited about the skills and expertise you bring to our team. Below are the details of your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HR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Human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:** [Manager's Nam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se Salary:** [Annual Salary] per annum, payable in accordance with the company's payroll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nus:** [Bonus detail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benefits, e.g., health insurance, retirement plans, paid time off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Hou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work hours, e.g., Monday to Friday, 9 AM to 5 P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-Will 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r employment with [Company Name] will be at-will. This means either you or the company can terminate employment at any time, with or without cause 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this letter by [Response Deadline], to confirm your acceptance of this offer. We are looking forward to having you join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