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offer you the position of HR Executive at [Company Name]. After careful consideration, we believe that your skills and experience will greatly benefit our team and contribute to our mission of [brief company mission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Of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**: [List benefits, e.g., health insurance, retirement plans, PTO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HR Executive, you will play a pivotal role in shaping our workplace culture, implementing strategic HR initiatives, and ensuring a robust talent management process. We are impressed with your [specific skill or experience related to HR], and we believe that you will make significant contributions to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 competitive salary, we offer you the opportunity for professional growth within our company, an inclusive work environment, and [any additional perks or incen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accept this offer and join us in our journey to [company goal or vision]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sign below and return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HR Executive position at [Company Name] a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