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offer you the position of HR Executive at [Company Name]. Below are the terms of your emplo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HR Ex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:** [Annual/Monthly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 Schedule:** [Days and hours of 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ing To:** [Supervisor's Name an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ob 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key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key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key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ealth insuranc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tirement plan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ther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-Will Employ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mployment with [Company Name] is at-will, meaning that either you or the company may terminate the employment relationship at any time, with or without cause or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by [Response Due Date] to indicate your acceptance of this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our te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