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ndida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offered the position of HR Executive at [Company Name]. We were impressed with your background and experience, and we believe that you will make a valuable addition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details of your job offer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**: HR Ex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**: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rking Hours**: [e.g., 9 AM to 5 PM, Monday to Frid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**: [Annual 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enefits**: [List any benefits, e.g., health insurance, retirement plan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your employment, you will be required to [include any specific conditions, such as background checks, signing a non-disclosure agree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cceptance of this offer by signing and returning a copy of this letter by [Deadline for Accept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positive response and are excited to welcome you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 of Off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Candidate's Name], accept the offer for the position of HR Executive with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