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o you an offer of employment for the position of HR Executive at [Company Name]. We believe that your skills and experience will greatly contribut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Human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] per [year/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**: [Full-time/Part-time, Days/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, e.g., health insurance, retirement plans, paid time of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offer is contingent upon the successful completion of [any background checks, reference checks, or other conting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this offer, please sign and return a copy of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you joining our team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employment offer for the position of HR Executive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