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to you an offer of employment for the position of [Job Title] at [Company Name]. Below are the details of your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se Salary:** [Salary] per [year/month/hou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onus Structure:** [Details of any bonus pl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benefits such as health insurance, retirement pla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s about working hours, remote work opt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Struc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port directly to [Supervisor's Name], [Supervisor's 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At-Wil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r employment with [Company Name] is at-will, meaning either party may terminate the employment relationship at any time, with or without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acceptance of this offer, please sign and return a copy of this letter by [Acceptance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rospect of you joining our team. Should you have any qu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ment: Employment Agree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 of Accept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's Name], accept the position of [Job Title] with [Company Name] under the terms outlined in this off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