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er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an offer of employment for the position of HR Executive at [Company Name]. Your skills and experience are a perfect match for our team, and we are excited about the potential for you to contribute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o: [Manage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HR Executive, your responsibilities will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any contingencies, such as background checks or drug t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and returning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Employment Agreement, Employee Handbook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