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HR Executive at [Company Name]. Below are the details of y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Human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 Amount] per annum, paid on a [bi-weekly/monthly]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**: [Manage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**: [Full-time/Part-time], [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**: [Brief overview of benefits - health insurance, retirement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contingent upon the successful completion of background checks and any required pre-employment scre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Acceptance Deadline] to confirm your acceptance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 We look forward to having you o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position of HR Executive at [Company Name] under the term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 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