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er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after careful consideration, we have decided to offer you the position of HR Executive at [Company Name]. This letter outlines the terms and conditions of your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an annual salary of [Salary Amount], payable in [monthly/bi-weekly/bi-monthly] install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ing Hou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ular working hours will be from [Start Time] to [End Time], [Days of the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bation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on a probation period for [Duration], during which either party may terminate the employment with a [number of days]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f health insu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tirement savings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id time off/vacation/sick leave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employment, you may be required to sign a confidentiality agreement to protect our propriet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Acceptance Deadline] to confirm your acceptance of the position and its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your potential contributions to [Company Name] and look forward to welcoming you to the team. If you have any questions, please feel free to reach out to [Contact Person's Name] at [Contact Person's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Job Description, Company Polic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of employment for the position of HR Executive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