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for the position of [Job Title] at [Company Name]. Your experience and skills make you a great addition to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nager:**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per [hour/year], payable [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:** [Bonus detail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:** [List of benefits such as health insurance, retirement plans, vacation day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ular working hours will be [work schedule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 of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[any contingencies such as background checks, drug screen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response deadline], signing and returning this letter. We look forward to welcoming you to [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terms of this offer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