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andidat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Offer of Employment for HR Executive Rol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thrilled to extend an offer for the position of **HR Executive** at [Company Name]. After a comprehensive interview process, we believe your skills and experience will be an invaluable asset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sition Detail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tle**: HR Execu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partment**: Human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art Date**: [Proposed 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porting To**: [Manager's Name and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mpensation and Benefit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alary**: [Annual Salary] per annum, payable bi-weekly/month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onus**: Eligible for [Annual Bonus/Performance Bonus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enefit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ealth, dental, and vision 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tirement savings plan (401k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id vacation and sick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fessional development opportun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ny additional perks, like flexible working hours, remote work option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ork Environmen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Company Name], we foster a culture of collaboration and innovation. As part of our HR team, you will play a critical role in shaping our workplace, supporting our team members, and driving our organizational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cept our offer, please sign and return this letter by [Acceptance Deadline]. If you have any questions or need further clarification, feel free to reach out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about the prospect of you joining our team and contributing to our ongoing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aboar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eptanc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Candidate's Name], accept the position of HR Executive with [Company Name] under the terms outlined in this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ignature**: 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**: 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