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HR Executive at [Your Company Name]. We believe your skills and experiences will contribute significant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Hum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Manager's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$[Annual Salary] per year, payable in bi-weekly install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:** You will be eligible for an annual performance bonus of up to [Percentage]% based on individual and compan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, Dental, and Visio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days of Paid Time Off (PTO) an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umber] paid holiday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401(k) plan with company match/other retiremen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benefits specific to the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ypically work [Number] hours per week, from [Start Time] to [End Time], [Days of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Type:** Full-Time,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background checks and reference checks. Additionally, signing the Non-Disclosure Agreement and a Non-Compete Agre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offer by signing below and returning a copy of this letter by [Response Deadline Date]. We are excited about the possibility of you joining our team and are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 of Off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of employment as HR Executive at [Your Company Name] under the term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 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