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Below are the details of your employment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ork Schedule:** [Days and Hours of 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 (e.g., health insurance, retirement plans, PTO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offer and confirm your acceptance by signing below and returning a copy by [Deadline for Accep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. We look forward to having you o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for the position of [Job Title] at [Company Name]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