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We believe that your skills and experiences will be a valuable addition to our team. Below are the details of your employment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s To**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se Salary**: $[Amount] per [Year/Hour], paid [bi-weekly/month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**: [Bonus Structur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alth Insurance**: [Brief description of health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irement Plan**: [401(k) or pension pla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cation**: [Number of vacation days]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ther Benefits**: [Any additional perks, e.g., remote work, gym membersh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-will Emplo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r employment with [Company Name] is at-will, which means either you or the company may terminate the employment relationship at any time, with or without cause or advanc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is offer, please sign and return this letter by [Offer Expiration Date]. We look forward to having you join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offer for the position of [Job Title] at [Company Name] under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