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for admission to [School Name] for the [Academic Year/Term]. Your application demonstrated [mention any notable qualities, achievements, or experiences], and we believe you will be a valuable addition to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materials carefully, including information about enrollment, orientation dates, and requir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cceptance, please return the signed acceptance form by [Deadline Date]. We encourage you to reach out with any questions or concer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 look forward to welcoming you to [School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cceptance Form, Enrollment Informatio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