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High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Name of High School] for the upcoming academic year. As a dedicated student with a passion for [specific interests or subjects], I believe that [Name of High School] offers an environment where I can thrive and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ducation at [Current School Name], I have maintained a [GPA or relevant academic achievement] and participated in [extracurricular activities, clubs, or sports] that have enriched my learning experience. I am particularly drawn to [specific programs, curriculum, or opportunities at the high school], and I am eager to engage with fellow students and faculty who share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a part of [Name of High School], where I aim to not only excel academically but also grow personally through various activities and community servic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