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uccessfully admitted to [School Name] for the [Academic Year/Term]. Your application showcased exceptional qualities and achievements that align with our school's values and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 of our esteemed institution, you will have access to a range of academic programs, extracurricular activities, and a supportive community dedicated to fostering your growth and success. We believe that your unique talents and contributions will enrich our school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attend our upcoming orientation on [Date] at [Time], where you will have the opportunity to meet faculty, fellow students, and learn more abou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by [Response Date] by completing the attached enrollment form. If you have any questions,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dmission! We look forward to welcoming you to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