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xcitement about the opportunity to join [High School Name] for the upcoming school year. I am particularly drawn to [mention a specific program, activity, or value of the school], as I believe it aligns perfectly with my interest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ime at [Current School/Previous School Name], I have been involved in [mention any relevant activities, achievements, or experiences], which have equipped me with [mention skills or qualities developed]. I am eager to bring my passion for [mention specific subjects or extracurricular activities] to the vibrant community at [High 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admire [mention specific characteristics of the school, such as its commitment to community service, academic excellence, diverse environment, etc.], and I am enthusiastic about the possibility of contributing to [mention specific club, sport, or initiative related to your interes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becoming a part of [High School Name] and contributing to its esteeme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rrent Schoo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