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dmission to [School Name] for the [specific grade or academic year, e.g., 9th grade for the 2024-2025 school year]. After researching various institutions, I am particularly impressed by [mention specific programs, values, or attributes of the school], which aligns with my educational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ttending [Current School Name], where I have been actively involved in [mention relevant activities, clubs, or subjects]. My academic interests include [mention subjects or areas of interest], and I have consistently sought to challenge myself through [mention any honors classes, special projects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 Name] offers the ideal environment for me to grow both academically and personally. I am particularly excited about [mention any specific programs, clubs, or aspects of the school that appeal to you]. I am eager to contribute to the school community and participate in [mention any specific activities or initiatives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[School Name] and contribute positively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