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ransfer admission to [School Name] for the [upcoming semester/year]. I am currently a [current grade level, e.g., sophomore] at [Current School Name], and after careful consideration, I believe that [School Name] would be a better fit for my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reasons for wanting to transfer. Be specific about what attracts you to the new school, such as programs, values, or special offerin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Current School Name], I have maintained a GPA of [Your GPA] and have been involved in [mention any extracurricular activities, clubs, or sports]. I am particularly passionate about [mention any specific subjects or interests related to your intended focus at the new schoo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transcripts, recommendation letters, and any other required documents for your consideration. I am eager for the opportunity to contribute to the [School Name] community and to thrive within its education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transfer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