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[School Name] for the upcoming academic year. After researching various high schools, I believe that [School Name] aligns perfectly with my educational goals and pers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. I have maintained a high GPA while being actively involved in [extracurricular activities, clubs, or sports]. These experiences have helped me develop [qualities or skills relevant to the school's values, e.g., leadership, teamwork, crea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drawn to [specific program or aspect of the school, such as arts, science, technology, etc.], as I am passionate about [related interest or career goal]. I am eager to contribute to the vibrant community at [School Name] and collaborate with like-minded peers and dedicat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[School Name] and contribute positively to the school'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