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at [School Name] for the upcoming academic year. I am currently in [current grade or school], and I believe that [School Name] offers the ideal environment for my educational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academic achievements, extracurricular activities,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, values, or opportunities offered by the school], and I am excited about the possibility of contributing to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potential enrollment in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