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pplic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pplication to [School Name] for the [Academic Year] academic year. We appreciate your interest in joining our community and the time you devoted to the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 of your application, we regret to inform you that we are unable to offer you admission to [School Name] at this time. This year's application pool was exceptionally competitive, and we had to make some difficult deci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ant to encourage you to continue pursuing your academic and personal goals. Your achievements and hard work are commendable, and we believe you will find a school that fits your needs and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interest in [School Name]. We wish you all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