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pplying for admission to [High School Name] for the [upcoming school year]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ttending [Current School Name] where I have been actively involved in [list extracurricular activities, clubs, sports, etc.]. These experiences have helped me develop [mention skills or traits], and I believe they align well with the values of [High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I am particularly drawn to [High School Name] is [mention specific programs, philosophies, or opportunities the school offers]. I am excited about the possibility of contributing to the school community and taking advantage of the curriculum, such as [mention any specific courses or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passionate about [discuss interests, hobbies, or volunteer work]. I am eager to bring my enthusiasm and dedication to [High School Name] and to learn from my peers and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be a valuable addition to [High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