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 Name] for the [Academic Year/Term]. 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academic excellence and your dedication to personal growth make you a valuable addition to our school community. We are excited about the opportunities that lie ahead for you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enrollment forms and detailed information regarding registration, orientation, and the upcoming school year. We kindly ask that you confirm your acceptance by [Confirmation Deadline] to secure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We look forward to welcoming you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