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admission to [School Name] for the [Academic Year/Grade]. I appreciate the time and effort that was put into evaluating my application, and I understand that there are limited spots available for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additional context that I believe is important for your consideration. [Briefly describe any new information, achievements, or extenuating circumstances that could strengthen your appeal. Be specific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enuinely passionate about attending [School Name] because [Explain why you are particularly interested in this school, mentioning specific programs, values, or aspects that resonate with you]. I believe that my [mention any relevant skills, experiences, or attributes] would make me a valuable addition to your student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hopeful for the opportunity to contribute to and grow within the community at [School Name]. I look forward to your response and appreciat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