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[School Name] for the upcoming academic year. Your application showcased your talents and achievements, and we are excited to welcome you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School Name], we are committed to providing a supportive and challenging environment that fosters academic excellence and personal growth. We believe that you will be a valuable addition to 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further information about enrollment and orientation dates. We encourage you to confirm your acceptance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We look forward to seeing you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