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xcitement and gratitude for the opportunity to apply for admission to [School's Name]. After extensive research and consideration, I am confident that your school aligns perfectly with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to excel in my studies while also participating in extracurricular activities, such as [list relevant activities or achievements]. I believe these experiences have equipped me with the skills and determination necessary to thrive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value of the school], as it resonates with my passion for [related interest]. I am eager to contribute to the school's community and collaborate with peers who share my enthusiasm for [subject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School's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