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for admission to [School Name] for the [Academic Year/Term]. 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stood out among many, and we are excited to welcome you to our community of lear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enclosed materials, including important information regarding enrollment procedures, orientation dates, and other pertine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mplete your enrollment by [Enrollment Deadline] to secure your place in our upcoming class. If you have any questions, feel free to reach out to our admissions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your acceptance. We look forward to seeing you at [School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